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6.95pt" filled="f" o:ole="">
            <v:imagedata r:id="rId3" o:title=""/>
          </v:shape>
          <o:OLEObject Type="Embed" ProgID="" ShapeID="ole_rId2" DrawAspect="Content" ObjectID="_664958562" r:id="rId2"/>
        </w:objec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1968"/>
        <w:gridCol w:w="63"/>
        <w:gridCol w:w="6"/>
      </w:tblGrid>
      <w:tr>
        <w:trPr>
          <w:trHeight w:val="1883" w:hRule="exact"/>
        </w:trPr>
        <w:tc>
          <w:tcPr>
            <w:tcW w:w="934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1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ональном государственном контроле (надзо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перевозок пассажиров и багажа легковым такси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spacing w:lineRule="exact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части 2 статьи 3, частью 10 статьи 23 Федерального закона от 31.07.2020 № 248-ФЗ «О государственном контроле (надзоре) и муниципальном контроле в Российской Федерации»,                       статьей 9 Федерального закона от 21.04.2011 № 69-ФЗ «О внесении изменений в отдельные законодательные акты Российской Федерации» Правительство Кировской области ПОСТАНОВЛЯЕТ: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региональном государственном контроле (надзоре) в сфере перевозок пассажиров и багажа легковым такси согласно приложению №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перечень индикаторов риска нарушения обязательных требований при осуществлении регионального государственного контроля (надзора) в сфере перевозок пассажиров и багажа легковым такси согласно приложению № 2.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изнать утратившими силу постановления Правительства Кировской области: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От 12.10.2015 № 65/675 «Об утверждении Административного регламента осуществления регионального государственного контроля </w:t>
        <w:br/>
        <w:t>в сфере перевозок пассажиров и багажа легковым такси».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/>
      </w:pPr>
      <w:bookmarkStart w:id="1" w:name="sub_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2.2016 № 86/109 «О внесении изменений в постановление Правительства Кировской области от 12.10.2015 № 65/675».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От 09.06.2017 № 308-П «О внесении изменений в постановление Правительства Кировской области от 12.10.2015 № 65/675».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От 19.03.2018 № 127-П «О внесении изменений в постановление Правительства Кировской области от 12.10.2015 № 65/675».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 От 24.08.2018 № 414-П «О внесении изменений в постановление Правительства Кировской области от 12.10.2015 № 65/675».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От 30.05.2019 № 266-П «О внесении изменений в постановление Правительства Кировской области от 12.10.2015 № 65/675».</w:t>
      </w:r>
    </w:p>
    <w:p>
      <w:pPr>
        <w:pStyle w:val="Normal"/>
        <w:widowControl w:val="false"/>
        <w:spacing w:lineRule="exact" w:line="5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exact" w:line="72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7:00Z</dcterms:created>
  <dc:creator>artemeva</dc:creator>
  <dc:description/>
  <cp:keywords/>
  <dc:language>en-US</dc:language>
  <cp:lastModifiedBy>slobodina_ai</cp:lastModifiedBy>
  <cp:lastPrinted>2021-10-21T16:23:00Z</cp:lastPrinted>
  <dcterms:modified xsi:type="dcterms:W3CDTF">2021-10-25T09:59:00Z</dcterms:modified>
  <cp:revision>14</cp:revision>
  <dc:subject/>
  <dc:title/>
</cp:coreProperties>
</file>